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30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"Чистая вода" на территории муниципального образования "Каменский городской округ" на 2013-2016 годы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«Чистая вода» на территории муниципального образования «Каменский городской округ» на 2013-2016 годы»,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специалиста по экологическим вопросам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Каменский городской округ» О.С. Суворовой о ходе реализации муниципальной программы «Чистая вода» на территории муниципального образования «Каменский городской округ» на 2013-2016 годы» принять к свед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6.04.2015г № 33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муниципальной программы «Чистая вода» на территории муниципального образования «Каменский городской округ» на 2013-2016 годы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ниципальной программе «Чистая вода» на территории муниципального образования «Каменский городской округ» на 2013-2016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 2014 году было предусмотрено финансирование в сумме 1500,0 тыс. руб., освоено 425,0 тыс. руб., что составляет 2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сокращением доходной части бюджета и возникшей острой необходимости в финансировании мероприятий по капитальному ремонту объектов ЖКХ, средства по установке системы водоочистки в с. Сипавское в сумме 855,8 тыс. руб. и устройство водоразборной колонки питьевого централизованного водоснабжения по ул. 1-е Мая с. Позариха в сумме 219,2 тыс, руб. были сняты с Программы. Всего снято с Программы 10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апитальный ремонт, замена сетей ХВС в п. Новый Быт ул. Горняков на сумму 119,5 тыс. руб. Мероприятия выполнены по договору № 43-ОАФ от 16.09.2013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скважины в с. Черемхово на сумму 305,5 тыс. руб. Мероприятия выполнены в мае 2014 года по договору № 32-ОАФ от 23.08.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по программе запланировано финансирование в размере 1000,0 тыс. руб. на выполнение следующих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) Установка системы водоочистки в с. Сипавское - 420,9 тыс. руб.</w:t>
      </w:r>
    </w:p>
    <w:p>
      <w:pPr>
        <w:pStyle w:val="Style17"/>
        <w:jc w:val="both"/>
        <w:rPr/>
      </w:pPr>
      <w:r>
        <w:rPr>
          <w:sz w:val="28"/>
          <w:szCs w:val="28"/>
        </w:rPr>
        <w:t>2) Устройство водоразборной колонки питьевого централизованного  водоснабжения на ул.1-е Мая в с. Позариха - 219,1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питальный ремонт системы канализации в с. Новоисетское, ул. Мира д.19 (выгребные ямы) – 360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4.2015 г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Техническое задание и локально-сметный расчёт переданы для размещение на сайт. Муниципальный контракт планируется заключить в апреле 201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о установке системы водоочистки в с. Сипавское, капитальный ремонт системы канализации в с. Новоисетское, ул. Мира д.19 (выгребные ямы) - направлены письма в обслуживающие организации МУП «КСК» (письмо от 13.03.2015 года № 01-25/916) и МУП «Теплосети» (письмо от 13.03.2015 года № 01-25/915). По состоянию на 01.04.2015 года информация не предста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4:00Z</dcterms:created>
  <dc:creator>User</dc:creator>
  <dc:description/>
  <cp:keywords/>
  <dc:language>en-US</dc:language>
  <cp:lastModifiedBy>Irina</cp:lastModifiedBy>
  <cp:lastPrinted>2015-04-17T09:39:00Z</cp:lastPrinted>
  <dcterms:modified xsi:type="dcterms:W3CDTF">2015-04-17T03:39:00Z</dcterms:modified>
  <cp:revision>13</cp:revision>
  <dc:subject/>
  <dc:title>Предложения по внесению изменений и дополнений в</dc:title>
</cp:coreProperties>
</file>